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rrant muon catch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84974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verview: 0.5 mm scintilator, plastic support and rings, APD box. ID covered with AK3 foils with slits over scintillator. Rohacell cylinder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issue is resolution of thin scintillator with APD. Small readout electronics. Mechanics Boston. Michel background. Perp. to beam more difficul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6080" cy="451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5080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1450" cy="381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77610" cy="434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15:00Z</dcterms:created>
  <dc:creator>Peter Kammel</dc:creator>
  <dc:description/>
  <cp:keywords/>
  <dc:language>en-US</dc:language>
  <cp:lastModifiedBy>Peter Kammel</cp:lastModifiedBy>
  <dcterms:modified xsi:type="dcterms:W3CDTF">2006-05-21T02:19:00Z</dcterms:modified>
  <cp:revision>4</cp:revision>
  <dc:subject/>
  <dc:title>Errant muon catcher</dc:title>
</cp:coreProperties>
</file>