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7086600" cy="8458835"/>
                <wp:effectExtent l="0" t="508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8458920"/>
                          <a:chOff x="0" y="0"/>
                          <a:chExt cx="7086600" cy="8458920"/>
                        </a:xfrm>
                      </wpg:grpSpPr>
                      <wpg:grpSp>
                        <wpg:cNvGrpSpPr/>
                        <wpg:grpSpPr>
                          <a:xfrm>
                            <a:off x="0" y="686520"/>
                            <a:ext cx="7086600" cy="77724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972480" cy="3682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3771720"/>
                              <a:ext cx="7086600" cy="400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943280" y="0"/>
                            <a:ext cx="33148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NPI  Time projection Chambe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0pt;width:558pt;height:666.05pt" coordorigin="-1080,0" coordsize="11160,13321">
                <v:group id="shape_0" style="position:absolute;left:-1080;top:1081;width:11160;height:1224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080;top:1081;width:10979;height:5798;mso-wrap-style:none;v-text-anchor:middle" type="_x0000_t75">
                    <v:imagedata r:id="rId4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-1080;top:7021;width:11159;height:6299;mso-wrap-style:none;v-text-anchor:middle" type="_x0000_t75">
                    <v:imagedata r:id="rId5" o:detectmouseclick="t"/>
                    <v:stroke color="#3465a4" joinstyle="round" endcap="flat"/>
                    <w10:wrap type="topAndBottom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0;top:0;width:5219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NPI  Time projection Chamber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8600</wp:posOffset>
                </wp:positionH>
                <wp:positionV relativeFrom="page">
                  <wp:posOffset>800100</wp:posOffset>
                </wp:positionV>
                <wp:extent cx="7200900" cy="821499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214840"/>
                          <a:chOff x="0" y="0"/>
                          <a:chExt cx="7201080" cy="8214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8600" y="0"/>
                            <a:ext cx="6972480" cy="388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4000680"/>
                            <a:ext cx="7201080" cy="42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63.05pt;width:567pt;height:646.85pt" coordorigin="360,1261" coordsize="11340,12937">
                <v:shape id="shape_0" stroked="f" o:allowincell="f" style="position:absolute;left:720;top:1260;width:10979;height:6119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60;top:7561;width:11339;height:6636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1521" w:dyaOrig="640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9pt;margin-top:72pt;width:575.85pt;height:316.85pt;mso-wrap-distance-left:9.05pt;mso-wrap-distance-right:9.05pt;mso-position-horizontal-relative:page;mso-position-vertical-relative:page" filled="f" o:ole="">
            <v:imagedata r:id="rId11" o:title=""/>
            <w10:wrap type="topAndBottom"/>
          </v:shape>
          <o:OLEObject Type="Embed" ProgID="Excel.Sheet.12" ShapeID="ole_rId10" DrawAspect="Content" ObjectID="_433737174" r:id="rId10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package" Target="embeddings/oleObject1.xlsx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4:25:00Z</dcterms:created>
  <dc:creator>Admin</dc:creator>
  <dc:description/>
  <dc:language>en-US</dc:language>
  <cp:lastModifiedBy>Admin</cp:lastModifiedBy>
  <dcterms:modified xsi:type="dcterms:W3CDTF">2005-05-19T07:30:00Z</dcterms:modified>
  <cp:revision>1</cp:revision>
  <dc:subject/>
  <dc:title/>
</cp:coreProperties>
</file>