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0" w:after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7127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340" w:hanging="17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3674570325"/>
                                  <w:bookmarkStart w:id="1" w:name="__Fieldmark__0_3674570325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Anf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40" w:hanging="17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3674570325"/>
                                  <w:bookmarkStart w:id="3" w:name="__Fieldmark__1_3674570325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Bestel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340" w:hanging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5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340" w:hanging="17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0_3674570325"/>
                            <w:bookmarkStart w:id="5" w:name="__Fieldmark__0_3674570325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Anfrag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0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40" w:hanging="17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_3674570325"/>
                            <w:bookmarkStart w:id="7" w:name="__Fieldmark__1_3674570325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Bestellung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00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340" w:hanging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18125" cy="82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191"/>
                              <w:gridCol w:w="5120"/>
                              <w:gridCol w:w="96"/>
                              <w:gridCol w:w="1644"/>
                              <w:gridCol w:w="11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Lieferant(en)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20" w:after="0"/>
                                    <w:ind w:left="170" w:hanging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eastAsia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Stesalit   AG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20" w:after="0"/>
                                    <w:ind w:left="170" w:hanging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57" w:hanging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eastAsia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eastAsia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 Advanced Composite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eastAsia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eastAsia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 4234 Zullwil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65pt;mso-wrap-distance-left:0pt;mso-wrap-distance-right:0pt;mso-wrap-distance-top:0pt;mso-wrap-distance-bottom:0pt;margin-top:0.05pt;mso-position-vertical-relative:text;margin-left:10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191"/>
                        <w:gridCol w:w="5120"/>
                        <w:gridCol w:w="96"/>
                        <w:gridCol w:w="1644"/>
                        <w:gridCol w:w="11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ieferant(en)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20" w:after="0"/>
                              <w:ind w:left="170" w:hanging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eastAsia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/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Stesalit   AG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20" w:after="0"/>
                              <w:ind w:left="170" w:hanging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ind w:left="57" w:hanging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Nr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eastAsia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eastAsia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/>
                                <w:b w:val="false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Advanced Composite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eastAsia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eastAsia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/>
                                <w:b w:val="false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4234 Zullwil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051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"/>
        <w:gridCol w:w="283"/>
        <w:gridCol w:w="709"/>
        <w:gridCol w:w="425"/>
        <w:gridCol w:w="142"/>
        <w:gridCol w:w="17"/>
        <w:gridCol w:w="125"/>
        <w:gridCol w:w="284"/>
        <w:gridCol w:w="373"/>
        <w:gridCol w:w="193"/>
        <w:gridCol w:w="284"/>
        <w:gridCol w:w="47"/>
        <w:gridCol w:w="295"/>
        <w:gridCol w:w="84"/>
        <w:gridCol w:w="142"/>
        <w:gridCol w:w="282"/>
        <w:gridCol w:w="143"/>
        <w:gridCol w:w="313"/>
        <w:gridCol w:w="85"/>
        <w:gridCol w:w="16"/>
        <w:gridCol w:w="719"/>
        <w:gridCol w:w="283"/>
        <w:gridCol w:w="201"/>
        <w:gridCol w:w="5"/>
        <w:gridCol w:w="300"/>
        <w:gridCol w:w="61"/>
        <w:gridCol w:w="284"/>
        <w:gridCol w:w="7"/>
        <w:gridCol w:w="350"/>
        <w:gridCol w:w="7"/>
        <w:gridCol w:w="629"/>
        <w:gridCol w:w="115"/>
        <w:gridCol w:w="311"/>
        <w:gridCol w:w="426"/>
        <w:gridCol w:w="854"/>
        <w:gridCol w:w="7"/>
        <w:gridCol w:w="46"/>
        <w:gridCol w:w="114"/>
        <w:gridCol w:w="6"/>
      </w:tblGrid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 w:before="160" w:after="0"/>
              <w:ind w:lef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stellerIn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A.Hofer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160" w:after="0"/>
              <w:ind w:lef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rzzeichen</w:t>
            </w:r>
          </w:p>
        </w:tc>
        <w:tc>
          <w:tcPr>
            <w:tcW w:w="981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HA14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160" w:after="0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b./Raum</w:t>
            </w:r>
          </w:p>
        </w:tc>
        <w:tc>
          <w:tcPr>
            <w:tcW w:w="1638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OLGA/023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1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Telefon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3306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spacing w:lineRule="exact" w:line="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9" w:type="dxa"/>
            <w:gridSpan w:val="5"/>
            <w:tcBorders/>
          </w:tcPr>
          <w:p>
            <w:pPr>
              <w:pStyle w:val="Normal"/>
              <w:snapToGrid w:val="false"/>
              <w:spacing w:lineRule="exact" w:line="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53" w:type="dxa"/>
            <w:gridSpan w:val="8"/>
            <w:tcBorders/>
          </w:tcPr>
          <w:p>
            <w:pPr>
              <w:pStyle w:val="Normal"/>
              <w:snapToGrid w:val="false"/>
              <w:spacing w:lineRule="exact" w:line="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spacing w:lineRule="exact" w:line="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tenträger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114157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lef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dit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" w:name="__Fieldmark__10_3674570325"/>
            <w:bookmarkStart w:id="9" w:name="__Fieldmark__10_3674570325"/>
            <w:bookmarkEnd w:id="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49" w:type="dxa"/>
            <w:gridSpan w:val="6"/>
            <w:tcBorders/>
          </w:tcPr>
          <w:p>
            <w:pPr>
              <w:pStyle w:val="Normal"/>
              <w:spacing w:lineRule="exact" w:line="240" w:before="60" w:after="0"/>
              <w:ind w:left="8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SI</w:t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Kostenstelle</w:t>
            </w:r>
          </w:p>
        </w:tc>
        <w:tc>
          <w:tcPr>
            <w:tcW w:w="16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1413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9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8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70" w:hanging="0"/>
              <w:rPr>
                <w:b w:val="false"/>
                <w:b w:val="false"/>
                <w:position w:val="2"/>
                <w:sz w:val="20"/>
              </w:rPr>
            </w:pPr>
            <w:r>
              <w:rPr>
                <w:b w:val="false"/>
                <w:position w:val="2"/>
                <w:sz w:val="20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 w:val="false"/>
                <w:b w:val="false"/>
                <w:position w:val="2"/>
                <w:sz w:val="20"/>
              </w:rPr>
            </w:pPr>
            <w:r>
              <w:rPr>
                <w:b w:val="false"/>
                <w:position w:val="2"/>
                <w:sz w:val="20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 w:val="false"/>
                <w:b w:val="false"/>
                <w:position w:val="2"/>
                <w:sz w:val="20"/>
              </w:rPr>
            </w:pPr>
            <w:r>
              <w:rPr>
                <w:b w:val="false"/>
                <w:position w:val="2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 w:val="false"/>
                <w:b w:val="false"/>
                <w:position w:val="2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0" w:name="__Fieldmark__12_3674570325"/>
            <w:bookmarkStart w:id="11" w:name="__Fieldmark__12_3674570325"/>
            <w:bookmarkEnd w:id="1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pacing w:lineRule="exact" w:line="240" w:before="0" w:after="0"/>
              <w:ind w:left="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itt. 112</w:t>
            </w:r>
          </w:p>
        </w:tc>
        <w:tc>
          <w:tcPr>
            <w:tcW w:w="13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 w:val="false"/>
                <w:b w:val="false"/>
                <w:position w:val="2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2"/>
                <w:lang w:val="en-US" w:eastAsia="en-US"/>
              </w:rPr>
            </w:r>
            <w:r>
              <w:rPr>
                <w:position w:val="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2"/>
                <w:lang w:val="en-US" w:eastAsia="en-US"/>
              </w:rPr>
              <w:t>     </w:t>
            </w:r>
            <w:r/>
            <w:r>
              <w:rPr>
                <w:position w:val="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2"/>
                <w:lang w:val="en-US" w:eastAsia="en-US"/>
              </w:rPr>
            </w:r>
          </w:p>
        </w:tc>
        <w:tc>
          <w:tcPr>
            <w:tcW w:w="3516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 w:val="false"/>
                <w:b w:val="false"/>
                <w:position w:val="2"/>
                <w:sz w:val="20"/>
              </w:rPr>
            </w:pPr>
            <w:r>
              <w:rPr>
                <w:b w:val="false"/>
                <w:position w:val="2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I-Anfrage Nr.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13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402" w:type="dxa"/>
            <w:gridSpan w:val="3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erte(n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15_3674570325"/>
            <w:bookmarkStart w:id="13" w:name="__Fieldmark__15_3674570325"/>
            <w:bookmarkEnd w:id="1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pacing w:lineRule="exact" w:line="240" w:before="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 (Originale beilegen) vom</w:t>
            </w:r>
          </w:p>
        </w:tc>
        <w:tc>
          <w:tcPr>
            <w:tcW w:w="21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t>20.1.03</w:t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5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17_3674570325"/>
            <w:bookmarkStart w:id="15" w:name="__Fieldmark__17_3674570325"/>
            <w:bookmarkEnd w:id="1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in</w:t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1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schrift: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18_3674570325"/>
            <w:bookmarkStart w:id="17" w:name="__Fieldmark__18_3674570325"/>
            <w:bookmarkEnd w:id="1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50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I Warenannahme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19_3674570325"/>
            <w:bookmarkStart w:id="19" w:name="__Fieldmark__19_3674570325"/>
            <w:bookmarkEnd w:id="1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isliste vom</w:t>
            </w:r>
          </w:p>
        </w:tc>
        <w:tc>
          <w:tcPr>
            <w:tcW w:w="21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22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1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21_3674570325"/>
            <w:bookmarkStart w:id="21" w:name="__Fieldmark__21_3674570325"/>
            <w:bookmarkEnd w:id="2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50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rd abgeholt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Kontrollkästchen13"/>
            <w:bookmarkStart w:id="23" w:name="__Fieldmark__22_3674570325"/>
            <w:bookmarkStart w:id="24" w:name="__Fieldmark__22_3674570325"/>
            <w:bookmarkEnd w:id="2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  <w:bookmarkEnd w:id="22"/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. mit</w:t>
            </w:r>
          </w:p>
        </w:tc>
        <w:tc>
          <w:tcPr>
            <w:tcW w:w="22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1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m</w:t>
            </w:r>
          </w:p>
        </w:tc>
        <w:tc>
          <w:tcPr>
            <w:tcW w:w="192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25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5" w:name="__Fieldmark__25_3674570325"/>
            <w:bookmarkStart w:id="26" w:name="__Fieldmark__25_3674570325"/>
            <w:bookmarkEnd w:id="2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3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14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min (Woche / Jahr)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10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/</w:t>
            </w:r>
          </w:p>
        </w:tc>
        <w:tc>
          <w:tcPr>
            <w:tcW w:w="7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27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7" w:type="dxa"/>
            <w:gridSpan w:val="13"/>
            <w:tcBorders/>
          </w:tcPr>
          <w:p>
            <w:pPr>
              <w:pStyle w:val="Normal"/>
              <w:spacing w:lineRule="exact" w:line="240" w:before="60" w:after="0"/>
              <w:ind w:left="284"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rzzeichen EmpfängerIn</w:t>
            </w:r>
          </w:p>
        </w:tc>
        <w:tc>
          <w:tcPr>
            <w:tcW w:w="23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HA14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379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8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5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908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34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E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BE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WST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B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E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URS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37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3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ie Begründung / Verwendungszweck ist auf der nachfolgenden Seite anzugeben</w:t>
            </w:r>
          </w:p>
        </w:tc>
      </w:tr>
    </w:tbl>
    <w:p>
      <w:pPr>
        <w:pStyle w:val="Normal"/>
        <w:spacing w:lineRule="exact" w:line="8" w:before="0" w:after="0"/>
        <w:rPr/>
      </w:pPr>
      <w:r>
        <w:rPr/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6237"/>
        <w:gridCol w:w="1162"/>
        <w:gridCol w:w="1191"/>
        <w:gridCol w:w="510"/>
      </w:tblGrid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g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>Gegenstand/Typ/Artikel-Nummer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inzel-</w:t>
              <w:br/>
              <w:t>preis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.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2"/>
                <w:lang w:val="en-US"/>
              </w:rPr>
              <w:t>Zchn.  02-500-01   Innenring I1</w:t>
            </w:r>
            <w:r/>
            <w:r>
              <w:rPr>
                <w:sz w:val="22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2'785.00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Zchn.  02-500-02   Innenring I2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2"/>
                <w:lang w:val="en-US"/>
              </w:rPr>
              <w:t>1'135.00</w:t>
            </w:r>
            <w:r/>
            <w:r>
              <w:rPr>
                <w:sz w:val="22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Zchn.  02-500-03   Innenring I3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2"/>
                <w:lang w:val="en-US"/>
              </w:rPr>
              <w:t>1'335.00</w:t>
            </w:r>
            <w:r/>
            <w:r>
              <w:rPr>
                <w:sz w:val="22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Zchn.  02-500-04   Innenring I4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2"/>
                <w:lang w:val="en-US"/>
              </w:rPr>
              <w:t>1'184.00</w:t>
            </w:r>
            <w:r/>
            <w:r>
              <w:rPr>
                <w:sz w:val="22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5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Zchn.  02-500-05   Innenring I5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2"/>
                <w:lang w:val="en-US"/>
              </w:rPr>
              <w:t>2'395.00</w:t>
            </w:r>
            <w:r/>
            <w:r>
              <w:rPr>
                <w:sz w:val="22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6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Zchn.  02-500-06   Aussenring A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2"/>
                <w:lang w:val="en-US"/>
              </w:rPr>
              <w:t>2'612.00</w:t>
            </w:r>
            <w:r/>
            <w:r>
              <w:rPr>
                <w:sz w:val="22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7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Zchn.  02-500-07   Aussenring A2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966.00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8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Zchn.  02-500-08   Aussenring A3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966.00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Total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13'378.00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Bitte geben Sie die Positions-Nr. ein (max. 4 Zahlen)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1" w:hanging="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Bitte geben Sie den Einzelpreis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decimal" w:pos="766" w:leader="none"/>
              </w:tabs>
              <w:spacing w:before="80" w:after="80"/>
              <w:jc w:val="left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Bitte geben Sie das Total ein. (Format: #'##0.00, keine Bindestriche nach der Dezimalzahl!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exact" w:line="8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58"/>
        <w:gridCol w:w="567"/>
        <w:gridCol w:w="2665"/>
        <w:gridCol w:w="907"/>
        <w:gridCol w:w="1191"/>
        <w:gridCol w:w="482"/>
        <w:gridCol w:w="1729"/>
      </w:tblGrid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nterschriftskompetenz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mäss PSI-Kontierungsverzeichnis</w:t>
              <w:br/>
            </w:r>
            <w:r>
              <w:rPr>
                <w:b w:val="false"/>
                <w:sz w:val="16"/>
              </w:rPr>
              <w:t>(Stellvertretung grundsätzlich nach oben)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lt;</w:t>
              <w:tab/>
              <w:t>5'000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Tr Verantwortliche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12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1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Stufe 4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lt;</w:t>
              <w:tab/>
              <w:t>20'000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Tr Verantwortliche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1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Stufe 3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lt;</w:t>
              <w:tab/>
              <w:t>50'000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L/AL/Progr. Leitung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1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gt;</w:t>
              <w:tab/>
              <w:t>50'000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reichsleitung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1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keepNext w:val="true"/>
        <w:spacing w:before="360" w:after="120"/>
        <w:jc w:val="left"/>
        <w:rPr/>
      </w:pPr>
      <w:r>
        <w:rPr>
          <w:sz w:val="18"/>
        </w:rPr>
        <w:t>Beschaffungen &gt; CHF  5'000.-</w:t>
      </w:r>
      <w:r>
        <w:rPr>
          <w:b w:val="false"/>
          <w:sz w:val="18"/>
        </w:rPr>
        <w:t xml:space="preserve"> ohne Konkurrenzangebote sind plausibel zu begründen. z.B. Austausch, Erweiterung usw.</w:t>
      </w:r>
    </w:p>
    <w:p>
      <w:pPr>
        <w:pStyle w:val="Normal"/>
        <w:spacing w:before="0" w:after="60"/>
        <w:jc w:val="left"/>
        <w:rPr/>
      </w:pPr>
      <w:r>
        <w:rPr>
          <w:sz w:val="18"/>
        </w:rPr>
        <w:t>Beschaffungen &gt; CHF 50'000.-</w:t>
      </w:r>
      <w:r>
        <w:rPr>
          <w:b w:val="false"/>
          <w:sz w:val="18"/>
        </w:rPr>
        <w:t xml:space="preserve"> sind folgende Angaben zwingend anzugeben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aum/techn. Anschlüsse (Strom, Kühlung, Gas usw.) vorhanden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Ist zusätzliches Personal oder -Ausbildung erforderlich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Wie ist die voraussichtliche Auslastung in %?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Wurden Alternativlösungen (analoges Gerät/Anlage am PSI oder Eigenfertigung) abgeklärt?</w:t>
      </w:r>
    </w:p>
    <w:p>
      <w:pPr>
        <w:pStyle w:val="Normal"/>
        <w:spacing w:before="0" w:after="360"/>
        <w:jc w:val="left"/>
        <w:rPr/>
      </w:pPr>
      <w:r>
        <w:rPr>
          <w:b w:val="false"/>
          <w:sz w:val="18"/>
        </w:rPr>
        <w:t>Beschaffungen &gt; CHF 248'950.--</w:t>
      </w:r>
      <w:r>
        <w:rPr/>
        <w:t xml:space="preserve"> sind WTO-ausschreibungspflichtig (für weitere Auskunft bitte an Einkauf wenden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7" w:right="624" w:gutter="0" w:header="567" w:top="1418" w:footer="537" w:bottom="593"/>
          <w:formProt w:val="true"/>
          <w:titlePg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7200" w:hRule="exact"/>
        </w:trPr>
        <w:tc>
          <w:tcPr>
            <w:tcW w:w="10376" w:type="dxa"/>
            <w:tcBorders/>
          </w:tcPr>
          <w:p>
            <w:pPr>
              <w:pStyle w:val="Normal"/>
              <w:spacing w:lineRule="exact" w:line="40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e bestellten Teile werden zum Bau einer Zylindrischen Drahtkammer benötigt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e Funktion der Drahtkammer hängt direkt mit der Präzision dieser Teile zusammen.</w:t>
            </w:r>
          </w:p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b w:val="false"/>
              </w:rPr>
              <w:t>Die Firma Stesalit AG kennt unsere hohen Anforderungen aus früheren Aufträgen und geniesst unser volles Vertrauen.</w:t>
            </w:r>
          </w:p>
        </w:tc>
      </w:tr>
    </w:tbl>
    <w:p>
      <w:pPr>
        <w:sectPr>
          <w:type w:val="continuous"/>
          <w:pgSz w:w="11906" w:h="16838"/>
          <w:pgMar w:left="907" w:right="624" w:gutter="0" w:header="567" w:top="1418" w:footer="537" w:bottom="5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4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ilage:</w:t>
            </w:r>
          </w:p>
        </w:tc>
        <w:tc>
          <w:tcPr>
            <w:tcW w:w="9469" w:type="dxa"/>
            <w:tcBorders/>
          </w:tcPr>
          <w:p>
            <w:pPr>
              <w:pStyle w:val="Normal"/>
              <w:spacing w:before="24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Offerte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72"/>
        <w:gridCol w:w="1588"/>
        <w:gridCol w:w="4536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</w:t>
            </w:r>
          </w:p>
        </w:tc>
        <w:tc>
          <w:tcPr>
            <w:tcW w:w="35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itte geben Sie das Datum ein.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21.1.03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terschrift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continuous"/>
      <w:pgSz w:w="11906" w:h="16838"/>
      <w:pgMar w:left="907" w:right="624" w:gutter="0" w:header="567" w:top="1418" w:footer="537" w:bottom="5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"/>
      <w:gridCol w:w="2523"/>
      <w:gridCol w:w="5330"/>
      <w:gridCol w:w="255"/>
      <w:gridCol w:w="2126"/>
    </w:tblGrid>
    <w:tr>
      <w:trPr>
        <w:trHeight w:val="255" w:hRule="exact"/>
      </w:trPr>
      <w:tc>
        <w:tcPr>
          <w:tcW w:w="2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Footer"/>
            <w:spacing w:before="0" w:after="0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TIME \@"HH:mm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03:45</w:t>
          </w:r>
          <w:r>
            <w:rPr>
              <w:b w:val="false"/>
            </w:rPr>
            <w:fldChar w:fldCharType="end"/>
          </w:r>
        </w:p>
      </w:tc>
      <w:tc>
        <w:tcPr>
          <w:tcW w:w="2523" w:type="dxa"/>
          <w:tcBorders/>
        </w:tcPr>
        <w:p>
          <w:pPr>
            <w:pStyle w:val="Footer"/>
            <w:spacing w:before="40" w:after="0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Bitte leer lassen</w:t>
          </w:r>
        </w:p>
      </w:tc>
      <w:tc>
        <w:tcPr>
          <w:tcW w:w="5330" w:type="dxa"/>
          <w:tcBorders/>
        </w:tcPr>
        <w:p>
          <w:pPr>
            <w:pStyle w:val="Footer"/>
            <w:tabs>
              <w:tab w:val="clear" w:pos="4536"/>
              <w:tab w:val="left" w:pos="1968" w:leader="none"/>
              <w:tab w:val="right" w:pos="9072" w:leader="none"/>
            </w:tabs>
            <w:spacing w:before="0" w:after="0"/>
            <w:rPr>
              <w:b w:val="false"/>
              <w:b w:val="false"/>
              <w:sz w:val="20"/>
            </w:rPr>
          </w:pPr>
          <w:r>
            <w:rPr>
              <w:b w:val="false"/>
              <w:sz w:val="18"/>
            </w:rPr>
            <w:t>27.698.3020</w:t>
            <w:tab/>
          </w:r>
          <w:r>
            <w:rPr>
              <w:b w:val="false"/>
              <w:sz w:val="14"/>
            </w:rPr>
            <w:t>(06.00/MJ91)</w:t>
          </w:r>
        </w:p>
      </w:tc>
      <w:tc>
        <w:tcPr>
          <w:tcW w:w="2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6" w:type="dxa"/>
          <w:tcBorders/>
        </w:tcPr>
        <w:p>
          <w:pPr>
            <w:pStyle w:val="Footer"/>
            <w:spacing w:before="40" w:after="0"/>
            <w:rPr>
              <w:b w:val="false"/>
              <w:b w:val="false"/>
            </w:rPr>
          </w:pPr>
          <w:r>
            <w:rPr>
              <w:b w:val="false"/>
              <w:sz w:val="18"/>
            </w:rPr>
            <w:t>Zutreffendes ankreuzen</w: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67392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673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0" w:after="2180"/>
                            <w:rPr/>
                          </w:pPr>
                          <w:r>
                            <w:rPr/>
                            <w:t>Begründung / Verwendungszweck</w:t>
                          </w:r>
                        </w:p>
                        <w:tbl>
                          <w:tblPr>
                            <w:tblW w:w="103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76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10376" w:type="dxa"/>
                                <w:tcBorders>
                                  <w:top w:val="dotted" w:sz="6" w:space="0" w:color="000000"/>
                                  <w:bottom w:val="dotted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53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480" w:after="2180"/>
                      <w:rPr/>
                    </w:pPr>
                    <w:r>
                      <w:rPr/>
                      <w:t>Begründung / Verwendungszweck</w:t>
                    </w:r>
                  </w:p>
                  <w:tbl>
                    <w:tblPr>
                      <w:tblW w:w="103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76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10376" w:type="dxa"/>
                          <w:tcBorders>
                            <w:top w:val="dotted" w:sz="6" w:space="0" w:color="000000"/>
                            <w:bottom w:val="dotted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775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3034" w:type="dxa"/>
                            <w:jc w:val="left"/>
                            <w:tblInd w:w="73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276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12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80" w:after="0"/>
                                  <w:ind w:right="-71" w:hanging="0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estell-Nr.</w:t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>
                                  <w:bottom w:val="single" w:sz="6" w:space="0" w:color="000000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6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240" w:after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3034" w:type="dxa"/>
                      <w:jc w:val="left"/>
                      <w:tblInd w:w="73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276"/>
                      <w:gridCol w:w="1758"/>
                    </w:tblGrid>
                    <w:tr>
                      <w:trPr/>
                      <w:tc>
                        <w:tcPr>
                          <w:tcW w:w="1276" w:type="dxa"/>
                          <w:tcBorders/>
                        </w:tcPr>
                        <w:p>
                          <w:pPr>
                            <w:pStyle w:val="Normal"/>
                            <w:spacing w:before="180" w:after="0"/>
                            <w:ind w:right="-71"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estell-Nr.</w:t>
                          </w:r>
                        </w:p>
                      </w:tc>
                      <w:tc>
                        <w:tcPr>
                          <w:tcW w:w="1758" w:type="dxa"/>
                          <w:tcBorders>
                            <w:bottom w:val="single" w:sz="6" w:space="0" w:color="000000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143125</wp:posOffset>
              </wp:positionH>
              <wp:positionV relativeFrom="paragraph">
                <wp:posOffset>-31750</wp:posOffset>
              </wp:positionV>
              <wp:extent cx="2556510" cy="3333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7371" w:leader="none"/>
                            </w:tabs>
                            <w:spacing w:before="180" w:after="0"/>
                            <w:ind w:left="57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drawing>
                              <wp:inline distT="0" distB="0" distL="0" distR="0">
                                <wp:extent cx="1381125" cy="485775"/>
                                <wp:effectExtent l="0" t="0" r="0" b="0"/>
                                <wp:docPr id="6" name="PSI-Logo_narrow_p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SI-Logo_narrow_p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edarfsmeldung an Einkau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26.25pt;mso-wrap-distance-left:7.1pt;mso-wrap-distance-right:7.1pt;mso-wrap-distance-top:0pt;mso-wrap-distance-bottom:0pt;margin-top:-2.5pt;mso-position-vertical-relative:text;margin-left:16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567"/>
                        <w:tab w:val="left" w:pos="7371" w:leader="none"/>
                      </w:tabs>
                      <w:spacing w:before="180" w:after="0"/>
                      <w:ind w:left="57" w:hanging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drawing>
                        <wp:inline distT="0" distB="0" distL="0" distR="0">
                          <wp:extent cx="1381125" cy="485775"/>
                          <wp:effectExtent l="0" t="0" r="0" b="0"/>
                          <wp:docPr id="7" name="PSI-Logo_narrow_pc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SI-Logo_narrow_pc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edarfsmeldung an Einkau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851" w:leader="none"/>
      </w:tabs>
      <w:spacing w:before="720" w:after="240"/>
      <w:jc w:val="left"/>
      <w:outlineLvl w:val="0"/>
    </w:pPr>
    <w:rPr>
      <w:b w:val="false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Hochstellen">
    <w:name w:val="Hochstellen"/>
    <w:basedOn w:val="AbsatzStandardschriftart"/>
    <w:qFormat/>
    <w:rPr>
      <w:position w:val="0"/>
      <w:sz w:val="20"/>
      <w:sz w:val="20"/>
      <w:vertAlign w:val="baseline"/>
    </w:rPr>
  </w:style>
  <w:style w:type="character" w:styleId="Ortnamen">
    <w:name w:val="Ortnamen"/>
    <w:basedOn w:val="AbsatzStandardschriftart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0"/>
      <w:jc w:val="center"/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VerzEbene1">
    <w:name w:val="Verz. Ebene 1"/>
    <w:basedOn w:val="Normal"/>
    <w:qFormat/>
    <w:pPr>
      <w:keepNext w:val="true"/>
      <w:tabs>
        <w:tab w:val="clear" w:pos="567"/>
        <w:tab w:val="right" w:pos="9639" w:leader="dot"/>
      </w:tabs>
    </w:pPr>
    <w:rPr>
      <w:rFonts w:ascii="Times" w:hAnsi="Times" w:cs="Times"/>
      <w:b w:val="false"/>
      <w:lang w:val="de-DE"/>
    </w:rPr>
  </w:style>
  <w:style w:type="paragraph" w:styleId="VerzEbene2">
    <w:name w:val="Verz. Ebene 2"/>
    <w:basedOn w:val="VerzEbene1"/>
    <w:qFormat/>
    <w:pPr>
      <w:keepNext w:val="false"/>
      <w:spacing w:before="120" w:after="0"/>
    </w:pPr>
    <w:rPr>
      <w:b/>
    </w:rPr>
  </w:style>
  <w:style w:type="paragraph" w:styleId="VerzEbene3">
    <w:name w:val="Verz. Ebene 3"/>
    <w:basedOn w:val="VerzEbene2"/>
    <w:qFormat/>
    <w:pPr>
      <w:spacing w:before="0" w:after="0"/>
    </w:pPr>
    <w:rPr/>
  </w:style>
  <w:style w:type="paragraph" w:styleId="VerzEbene4">
    <w:name w:val="Verz. Ebene 4"/>
    <w:basedOn w:val="VerzEbene3"/>
    <w:qFormat/>
    <w:pPr/>
    <w:rPr/>
  </w:style>
  <w:style w:type="paragraph" w:styleId="UmschlagAdresse">
    <w:name w:val="Umschlag Adresse"/>
    <w:basedOn w:val="Normal"/>
    <w:qFormat/>
    <w:pPr>
      <w:spacing w:before="0" w:after="0"/>
      <w:ind w:left="4536" w:hanging="0"/>
      <w:jc w:val="left"/>
    </w:pPr>
    <w:rPr>
      <w:b w:val="false"/>
    </w:rPr>
  </w:style>
  <w:style w:type="paragraph" w:styleId="ZentrTitel">
    <w:name w:val="Zentr. Titel"/>
    <w:basedOn w:val="Normal"/>
    <w:qFormat/>
    <w:pPr>
      <w:spacing w:before="240" w:after="480"/>
      <w:jc w:val="center"/>
    </w:pPr>
    <w:rPr>
      <w:b w:val="false"/>
      <w:i/>
      <w:sz w:val="4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arfsmeldung Einkauf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06:00Z</dcterms:created>
  <dc:creator>PkgBuilder1</dc:creator>
  <dc:description/>
  <dc:language>en-US</dc:language>
  <cp:lastModifiedBy>PkgBuilder1</cp:lastModifiedBy>
  <cp:lastPrinted>2003-01-21T16:24:00Z</cp:lastPrinted>
  <dcterms:modified xsi:type="dcterms:W3CDTF">2003-01-21T15:32:00Z</dcterms:modified>
  <cp:revision>2</cp:revision>
  <dc:subject/>
  <dc:title/>
</cp:coreProperties>
</file>